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80"/>
        <w:gridCol w:w="3120"/>
        <w:gridCol w:w="960"/>
        <w:gridCol w:w="1320"/>
        <w:gridCol w:w="780"/>
        <w:gridCol w:w="780"/>
        <w:gridCol w:w="1920"/>
      </w:tblGrid>
      <w:tr>
        <w:trPr>
          <w:tblHeader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PADRÓN SINDICAL QUE SE UTILIZARÁ EN EL PROCESO DE REVISIÓN SALARIAL 201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 w:val="false"/>
                <w:color w:val="000000"/>
                <w:szCs w:val="24"/>
              </w:rPr>
              <w:t>VOTACIONES: 19 DE ABRIL DE 2012</w:t>
            </w:r>
          </w:p>
        </w:tc>
      </w:tr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BSERVACION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OT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RMA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OSTA FÉLIX ANDRÉ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GUILA MORENO ESPERAN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LESSI MOLINA MARIA TERE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ÁLVAREZ LÓPEZ EL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RAOZ ROBLES MARIA EDI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RCE MORENO GLORIA OLIV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VILÉS ICEDO CES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ARRERAS AGUILAR ISABEL JUST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OBADILLA ENCINAS GERARDO FRANCIS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URROLA ENCINAS ROSA MA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BANILLAS CHÁVEZ TERESI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BRERA BORBOA MARGARITA ARACEL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BRERA FREGOZO FRANCIS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RRILLO GRACIA CLAUDIA DE JESÚ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STILLO CELAYA MARÍA E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STRO LLAMAS MIRNA VICTO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RRAL RODRÍGUEZ ROSARIO FORT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TA MADERO FERNAN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RUZ LARIOS JA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STRADA FERNÁNDEZ ZAR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LINDO RUIZ MARIA DE LOS ÁNGEL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CÍA CANO PATRI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ONZÁLEZ CASARAVILLA NELSON JU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ONZÁLEZ GAXIOLA FERMÍ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ONZÁLEZ GAXIOLA FRANCIS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UERRERO DE LA LLATA PATRI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URROLA CAMACHO ADRIANA ELIZABE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HOYOS ARVIZU AMA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IRIGOLLEN  ANA GLICEL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LANEZ ESCALANTE LYD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pt-BR"/>
              </w:rPr>
              <w:t>LÓPEZ CRUZ JOSÉ JUAN GERAR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ÓPEZ ORTEZ MIGUEL RAYMUN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ÓPEZ SOTO LUIS ALBE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UNA PRECIADO FRANCIS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RTÍNEZ FABIÁN CONSTANT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MARTÍNEZ FIGUEROA ALMA LETI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RTÍNEZ FIGUEROA MART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RTÍNEZ NIETO MASIEL ALEJAND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MARTÍNEZ VALENZUELA ANA CECI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JIA NUNEZ RUBÉN ARI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INJÁREZ SOSA MARTHA PATRI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NGE ESQUER HILDA LU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RUA LEYVA MARIA DEL CARM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UNGUÍA DUARTE ANA LID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AVARRO GÁLVEZ JESÚS AB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ÚÑEZ SOTO ALMA JUDI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ROZCO ESTEBANÉ HORTENS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RTIZ CISCOMANI ROSA MA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SUNA OSUNA GABRI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EREGRINA LLANES MANU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IÑA ORTIZ MARTÍN ALBE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QUINTANA DEL CASTILLO IV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AMÍREZ YÁÑEZ CLAUDIA BEREN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LÓPEZ JOSÉ MANU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SALES PÉREZ BERTHA ALI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UAN MAGAÑA SO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LVA ENCINAS MANUEL CARL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OTO ALCANTAR LUIS ALBE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ELARDE VERDUGO MARIA DEL CARM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ILLASEÑOR CORREA ANGÉL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E LA VARA ESTRADA ANA BERT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EFA DEPT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LANCARTE MARTÍNEZ MARIA RI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IR DHB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E ÁVILA CERVANTES JOSEF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UNA FIGUEROA MA. TERE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NO 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CIAS MADRID MARIA ELI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NO PROGRAMA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  <w:lang w:val="es-ES"/>
              </w:rPr>
              <w:t>LETRAS Y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BLES GÓMEZ MARIA ANTO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PROGRAMA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20160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bCs w:val="false"/>
      <w:color w:val="FF0000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i/>
      <w:i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11:00Z</dcterms:created>
  <dc:creator>AIDA</dc:creator>
  <dc:description/>
  <cp:keywords/>
  <dc:language>en-US</dc:language>
  <cp:lastModifiedBy>STEUS</cp:lastModifiedBy>
  <cp:lastPrinted>2012-04-17T14:47:00Z</cp:lastPrinted>
  <dcterms:modified xsi:type="dcterms:W3CDTF">2012-04-18T00:11:00Z</dcterms:modified>
  <cp:revision>3</cp:revision>
  <dc:subject/>
  <dc:title>DELEGACIÓN CIENCIAS SOCIALES-CABORCA</dc:title>
</cp:coreProperties>
</file>